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23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8 августа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й к административной ответственности Бухаровой А.Г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ухаровой Алены Геннадьевны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6.08.2025 в 20:05 в общественном месте - у стр. 31 по ул. Комсомольская г. Лангепаса </w:t>
      </w:r>
      <w:r>
        <w:rPr>
          <w:i w:val="false"/>
          <w:color w:val="000000"/>
          <w:spacing w:val="-3"/>
          <w:sz w:val="24"/>
          <w:szCs w:val="24"/>
        </w:rPr>
        <w:t xml:space="preserve">Бухарова А.Г., находилась </w:t>
      </w:r>
      <w:r>
        <w:rPr>
          <w:i w:val="false"/>
          <w:sz w:val="24"/>
          <w:szCs w:val="24"/>
        </w:rPr>
        <w:t xml:space="preserve">в состоянии алкогольного опьянения, оскорбляющем человеческое достоинство и общественную нравственность. Она в значительной степени утратила способность ориентироваться на местности и во времени, координация ее движений была нарушена, ее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вызывал отвращение. Она имела неопрятный, неряшливый внешний вид, ее одежда была обпачкана грязью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Бухарова А.Г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а, ей разъяснены права и обяза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Бухарова А.Г. признала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ей правонарушения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Бухаровой А.Г. 16.08.2025 в 20:05 в общественном месте - у стр. 31 по ул. Комсомольская г. Лангепаса подробно изложены в рапорте полицейского Утрата </w:t>
      </w:r>
      <w:r>
        <w:rPr>
          <w:i w:val="false"/>
          <w:color w:val="000000"/>
          <w:spacing w:val="-3"/>
          <w:sz w:val="24"/>
          <w:szCs w:val="24"/>
        </w:rPr>
        <w:t>Бухаровой А.Г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е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6.08.2025 № 507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ании ст. 4.2 КоАП РФ признание</w:t>
      </w:r>
      <w:r>
        <w:rPr>
          <w:i w:val="false"/>
          <w:color w:val="000000"/>
          <w:spacing w:val="-3"/>
          <w:sz w:val="24"/>
          <w:szCs w:val="24"/>
        </w:rPr>
        <w:t xml:space="preserve"> Бухаровой А.Г. </w:t>
      </w:r>
      <w:r>
        <w:rPr>
          <w:i w:val="false"/>
          <w:sz w:val="24"/>
          <w:szCs w:val="24"/>
        </w:rPr>
        <w:t>вины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Между тем, Бухарова А.Г. </w:t>
      </w:r>
      <w:r>
        <w:rPr>
          <w:i w:val="false"/>
          <w:sz w:val="24"/>
          <w:szCs w:val="24"/>
        </w:rPr>
        <w:t xml:space="preserve">ранее привлекалась к административной ответственности за совершение правонарушения, посягающего на общественный порядок и общественную безопасность, ей назначался административный штраф.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ой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Бухарову Алену Геннадьевну</w:t>
      </w:r>
      <w:r>
        <w:rPr>
          <w:i w:val="false"/>
          <w:sz w:val="24"/>
          <w:szCs w:val="24"/>
        </w:rPr>
        <w:t xml:space="preserve"> признать виновной в совершении административного правонарушения, предусмотренного ст.20.21 КоАП РФ, по которой назначить ей наказание в виде 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2:20 18.08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 w:val="false"/>
          <w:sz w:val="24"/>
          <w:szCs w:val="24"/>
        </w:rPr>
        <w:t xml:space="preserve">В срок наказания зачесть время задержания с 20:05 16.08.2025 по 04:55 18.08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Копия верна. Мировой судья                                                                  В.С. Дорошенко</w:t>
      </w:r>
    </w:p>
    <w:sectPr>
      <w:type w:val="nextPage"/>
      <w:pgSz w:w="11906" w:h="16838"/>
      <w:pgMar w:left="1559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